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161544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655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7pt;mso-wrap-distance-left:9.05pt;mso-wrap-distance-right:9.05pt;mso-wrap-distance-top:0pt;mso-wrap-distance-bottom:0pt;margin-top: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0655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1er Encuentro de Jóvenes Empresarios, Profesionales y Estudiantes del NOA y de la ZICOSUR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 Y 09 DE OCTU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9:00 a 13:00 y de 15:30 a 20:3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Apellido y Nom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Universidad/Emp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Año de Cursado/Car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 xml:space="preserve">Domicilio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Localidad                                                                                 Código Pos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Teléfono                                                                              Fa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---------------------------------------------------------</w:t>
      </w:r>
    </w:p>
    <w:p>
      <w:pPr>
        <w:pStyle w:val="Normal"/>
        <w:jc w:val="center"/>
        <w:rPr/>
      </w:pPr>
      <w:r>
        <w:rPr/>
        <w:t>Firma</w:t>
      </w:r>
    </w:p>
    <w:sectPr>
      <w:footerReference w:type="default" r:id="rId4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Alvarado Nº 51 – Telefax: 0387 – 4311003 / 4225293 / 4320505 – 4400 - SALTA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gerenciacamcomexsalta@gmail.com</w:t>
      </w:r>
    </w:hyperlink>
    <w:r>
      <w:rPr/>
      <w:t xml:space="preserve">  ; </w:t>
    </w:r>
    <w:hyperlink r:id="rId2">
      <w:r>
        <w:rPr>
          <w:rStyle w:val="InternetLink"/>
        </w:rPr>
        <w:t>secretaria@camcomexsalta.com.ar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camcomexsalta@gmail.com" TargetMode="External"/><Relationship Id="rId2" Type="http://schemas.openxmlformats.org/officeDocument/2006/relationships/hyperlink" Target="mailto:secretaria@camcomexsalta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55:00Z</dcterms:created>
  <dc:creator>Mirtha</dc:creator>
  <dc:description/>
  <dc:language>en-US</dc:language>
  <cp:lastModifiedBy>Gerencia</cp:lastModifiedBy>
  <cp:lastPrinted>2015-03-02T00:31:00Z</cp:lastPrinted>
  <dcterms:modified xsi:type="dcterms:W3CDTF">2016-08-09T20:55:00Z</dcterms:modified>
  <cp:revision>2</cp:revision>
  <dc:subject/>
  <dc:title>Organiza:</dc:title>
</cp:coreProperties>
</file>